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盟為保加利亞的橋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</w:t>
      </w:r>
      <w:r>
        <w:rPr>
          <w:rFonts w:ascii="DFKai-SB" w:hAnsi="DFKai-SB"/>
          <w:color w:val="000000"/>
          <w:sz w:val="28"/>
        </w:rPr>
        <w:t>Bulgaria’s EU Membership: Challenges and Opportunit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保加利亞蘇菲亞大學社會政策中心主任</w:t>
      </w:r>
      <w:r>
        <w:rPr>
          <w:rFonts w:ascii="DFKai-SB" w:hAnsi="DFKai-SB"/>
          <w:color w:val="000000"/>
          <w:sz w:val="28"/>
        </w:rPr>
        <w:t>Dr. Antoinette Primatarov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加利亞和羅馬尼亞今年元旦加入歐盟，成為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成員國；上一次歐盟擴大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共有中、東歐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國家加入，人稱為「大爆炸（</w:t>
      </w:r>
      <w:r>
        <w:rPr>
          <w:rFonts w:ascii="DFKai-SB" w:hAnsi="DFKai-SB"/>
          <w:color w:val="000000"/>
          <w:sz w:val="28"/>
        </w:rPr>
        <w:t>big bang</w:t>
      </w:r>
      <w:r>
        <w:rPr>
          <w:rFonts w:ascii="DFKai-SB" w:hAnsi="DFKai-SB"/>
          <w:color w:val="000000"/>
          <w:sz w:val="28"/>
        </w:rPr>
        <w:t>）」式擴張，前後兩波有一些相似點和相異點。相同點在於兩波擴張都是冷戰結束的產物：申請國皆為前共產極權國家，政經情勢與其他歐洲國家相距較遠，必須提升自身水準，實行民主、推動市場經濟，才能獲准入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其他前共黨國家相較起來，保加利亞融入歐盟的時間較晚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末期，源自西歐的進口只佔保加利亞總進口額的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出口額更僅佔</w:t>
      </w:r>
      <w:r>
        <w:rPr>
          <w:rFonts w:ascii="DFKai-SB" w:hAnsi="DFKai-SB"/>
          <w:color w:val="000000"/>
          <w:sz w:val="28"/>
        </w:rPr>
        <w:t>5.5%</w:t>
      </w:r>
      <w:r>
        <w:rPr>
          <w:rFonts w:ascii="DFKai-SB" w:hAnsi="DFKai-SB"/>
          <w:color w:val="000000"/>
          <w:sz w:val="28"/>
        </w:rPr>
        <w:t>。改革不止起步晚，進程也慢，原因之一是保加利亞脫離共產主義後，雖然產生不少新富階級，但是法制未成熟、貧富差距大，間接影響整體改革的成效。加入歐盟應該不只是保加利亞治國的目標，而是一座橋樑，除了藉由融入過程改善國內外環境，也應與其他歐盟國家合作重整歐盟政策，成為國際社會的一份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盟為保加利亞的橋樑  </dc:title>
</cp:coreProperties>
</file>