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科學社群與學術倫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吳嘉麗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化學系教授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底幾件有關學術出版的報導再度引發一波學術倫理的討論。老師指導學生研究，常因太忙而忽略了一些學術倫理的傳承。《康特的難題》是一本以小說的體裁切入此主題的故事，特於此時推薦全校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翟若適（</w:t>
      </w:r>
      <w:r>
        <w:rPr>
          <w:rFonts w:ascii="DFKai-SB" w:hAnsi="DFKai-SB"/>
          <w:color w:val="000000"/>
          <w:sz w:val="28"/>
        </w:rPr>
        <w:t>Djerassi</w:t>
      </w:r>
      <w:r>
        <w:rPr>
          <w:rFonts w:ascii="DFKai-SB" w:hAnsi="DFKai-SB"/>
          <w:color w:val="000000"/>
          <w:sz w:val="28"/>
        </w:rPr>
        <w:t>）是美國史丹福大學化學系退休教授。翟教授早年最傑出的成就是避孕藥的合成，在化學界他是一位響叮噹的人物。從教學中他深刻體會「小說」是多麼好用的一項教學工具，因此他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的學術圈經驗，開展了退休後的傳道、授業、解惑新天地。《康特的難題》是他一系列討論科學界人、事、物的第一本長篇小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說討論師生相處、同行競爭、論文發表的排名、人文與科技界論文掛名習慣的差異、女性在科技界的處境、投稿時選擇期刊的策略等。小說裡這位名教授以一項突破的腫瘤理論獲得諾貝爾獎，但是在領獎前他卻發現，執行此項實驗並與他同時獲獎的高足在實驗數據上有問題，師生間產生了嚴重的信任危機。領獎在即，他該如何面對？故事的發展就留給好奇的讀者自己去閱讀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特的難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 翟若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 吳玲娟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 聯合文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索書號 </w:t>
      </w:r>
      <w:r>
        <w:rPr>
          <w:rFonts w:ascii="DFKai-SB" w:hAnsi="DFKai-SB"/>
          <w:color w:val="000000"/>
          <w:sz w:val="28"/>
        </w:rPr>
        <w:t>S874.5754/8456-3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886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康特的難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 翟若適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 吳玲娟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 聯合文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 </w:t>
      </w:r>
      <w:r>
        <w:rPr>
          <w:rFonts w:ascii="DFKai-SB" w:hAnsi="DFKai-SB"/>
          <w:color w:val="808080"/>
          <w:sz w:val="20"/>
        </w:rPr>
        <w:t>S874.5754/8456-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科學社群與學術倫理  </dc:title>
</cp:coreProperties>
</file>