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6</w:t>
      </w:r>
      <w:r>
        <w:rPr>
          <w:rFonts w:ascii="DFKai-SB" w:hAnsi="DFKai-SB"/>
          <w:b/>
          <w:color w:val="000000"/>
          <w:sz w:val="32"/>
        </w:rPr>
        <w:t xml:space="preserve">同舟服務員甄選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一年一度的社團負責人研習會──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淡海同舟」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蘭陽校園展開序幕，即日起甄選研習會服務員，凡具社團幹部經驗與服務熱忱者皆歡迎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分四組甄選服務員，分別為：生活組、進修組、活動組、服務組，其中服務組需具備美工設計專長。淡海同舟指導老師江夙冠說，研習會首要宗旨為「竭盡所能•締造遠景」，歡迎想自我挑戰的學生參與服務團隊，領繳報名表地點皆為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，甄選時間則為下週二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SG50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6同舟服務員甄選報名  </dc:title>
</cp:coreProperties>
</file>