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看表演逛展覽 僑生週有吃ㄍ有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響徹雲霄的鼓聲和活潑可愛的醒獅，揭開上週二僑生文化週的序幕，精采的演出吸引大批圍觀的同學，行政副校長高柏園讚賞地說：「僑生演出充滿活力，象徵各國文化的傳遞與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天的活動，包括醒獅表演、各國服裝秀、民謠教唱及有獎問答等。開幕時三頭活靈活現的醒獅及二十四節令鼓高難度演出，讓現場圍觀同學直呼「真是太帥了！」而扯鈴表演，連續四次的高拋成功，掀起活動高潮，也振奮了大家的情緒；街舞秀更搏得滿堂喝采，呈現僑生多才多藝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第二天是色彩繽紛、造型特異的各國服裝秀，有來自緬甸傳統宮廷服飾、印度沙里服裝及馬來西亞答迪服裝等，讓大家大開眼界。僑居地民謠教唱及文化特色有獎問答也讓師生融入了僑生的生活，體驗不同的文化。展示廳內另有的各國節日介紹，如：香港的搶包山、泰緬的潑水節、馬來西亞的開齋節等，還有僑居地小吃。馬來西亞同學更貼心準備當地的椰子糖請大家享用，讓到場者滿載而歸，口中直喊著：「好想出國旅行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僑生文化週，來自各國的僑生，利用課餘時間練習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節令鼓」，整齊劃一、力道十足，配合醒獅團的演出，唯妙唯肖，獲得觀眾熱烈的掌聲。（圖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表演逛展覽 僑生週有吃ㄍ有拿  </dc:title>
</cp:coreProperties>
</file>