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金嗓獎 合唱團再獲雙料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本校合唱團於本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參加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全國中山盃金嗓獎合唱比賽，從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組參賽隊伍中脫穎而出，勇奪全國學生組第一名及國父紀念歌特別獎雙料冠軍，為合唱團再添一筆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合唱團成立於民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經歷過大大小小的表演及比賽，因演出曲目廣泛、團員素質優秀，深受各方好評。自第一屆中山盃金嗓獎開始，合唱團每年都共襄盛舉，是前三名的常勝軍，去年因為蟬連第九、十屆冠軍，被主辦單位禁賽。原定禁賽兩年，今年因為規定改變，讓合唱團再次獲得出賽的機會，但也因為臨時得知消息，所以練習時間只有兩星期，十分倉卒。社長國貿三蔡欣潔說：「幸好團員都很努力，每天練習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小時，就為了將歌曲練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比賽迫在眉睫，再加上學長姐過去的表現優異，團員們背負的壓力不在話下，指揮老師杜明遠一度認為急迫的練習成效不大，但舊團員仍積極熱心指導新團員，雙料冠軍就是大家努力的成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指定曲是「國父紀念歌」，自選曲為「我在飛翔組曲」，前者莊嚴、後者有趣，他們用歌聲製造出豐富的層次感，還穿插打舌的技巧，饒富趣味。蔡欣潔表示，今年的金嗓獎多了些實力堅強的高中隊伍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都由高中組獲得，「學生組的水準漸漸提升，以後的比賽會更有挑戰性！」比賽的影音檔已上傳至</w:t>
      </w:r>
      <w:r>
        <w:rPr>
          <w:rFonts w:ascii="DFKai-SB" w:hAnsi="DFKai-SB"/>
          <w:color w:val="000000"/>
          <w:sz w:val="28"/>
        </w:rPr>
        <w:t>http://blip.tv/file/166303</w:t>
      </w:r>
      <w:r>
        <w:rPr>
          <w:rFonts w:ascii="DFKai-SB" w:hAnsi="DFKai-SB"/>
          <w:color w:val="000000"/>
          <w:sz w:val="28"/>
        </w:rPr>
        <w:t>，歡迎線上觀賞合唱團的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金嗓獎 合唱團再獲雙料冠軍  </dc:title>
</cp:coreProperties>
</file>