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植樹記者會 社團飆舞娛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與農委會林務局羅東林管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合辦的植樹活動，為加強宣傳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羅東林區管理處會議室舉行記者會，台視、民視、宜蘭當地電台記者都到場採訪。由本校國標社秀出一段勁舞開場後，林鴻忠處長、蘭陽校園主任林志鴻致詞，本校志工隊以日本綜藝節目中「超級變變變」的創意手法，演出「風的童話」。最後連處長也不禁技癢，與國標社社長共舞一曲，引起記者群一陣騷動，鎂光燈閃個不停。蘭陽校園植樹活動是宜蘭植樹節系列活動中最大規模、也最受各界矚目的一場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植樹記者會 社團飆舞娛賓  </dc:title>
</cp:coreProperties>
</file>