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空之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圖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文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如以往的走出研究室到商館窗口透透氣，見到一幅奇妙的景色，這是在淡江這麼多年來第一次看到。淡水河面籠罩著一層濃霧，山腰上卻是太陽肆虐，觀音山像是躺在雲海上，與這五虎崗遙遙相對，淡江頓時成一座天空之城，而我的心也飛上了天。每隔一會兒，我就離開座位走到窗口瞧瞧有什麼變化，心思一直無法專注於手中的事，直到傍晚濃霧散去，淡水河岸燈光漸漸出現，淡江再度回到平地，也把我拉回現實之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天空之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空之城  </dc:title>
</cp:coreProperties>
</file>