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處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學金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台北校園報導】校友服務暨資源發展處受捐款人委託辦理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獎學金，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接受申請，同學可至校友處網頁（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）下載申請表格及詳細申請辦法，得獎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初公佈於校友處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括「林文淵先生獎助學金」名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，林文淵先生為水環系系友，為回饋母系特別設立獎助學金，申請人以水環系大三、大四同學為限；「屏東縣校友會獎學金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，申請人須為設籍屏東縣的大學部優秀學生；「陳日水先生、陳張月女士伉儷紀念獎助學金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，本校優秀學生皆可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3獎學金開放申請  </dc:title>
</cp:coreProperties>
</file>