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年活動企劃師培訓 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為配合教學卓越計畫，課外組與中華專業認證協會及台灣企劃塾合辦「龜兔賽跑，誰贏了？──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院青年活動企劃師培訓計畫」，即日起報名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期許培養出更具競爭力的淡江青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以培育活動企劃菁英、提升個人綜合競爭力為宗旨，全程參與者，將獲頒「校院青年活動企劃師政證學分結業證書」，並取得報考「校院青年活動企劃師」證照資格，取得求職領先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名額限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，原訂課程費用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及證照檢定費用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元，現只收報名費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不足費用將由學校補助。大二以上學生均可報名，社團表現優秀者優先錄取，採網路報名，名單於本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公告。詳情請上課外組網頁查詢，及「院校青年活動企劃師專業認證」參考網站網址：</w:t>
      </w:r>
      <w:r>
        <w:rPr>
          <w:rFonts w:ascii="DFKai-SB" w:hAnsi="DFKai-SB"/>
          <w:color w:val="000000"/>
          <w:sz w:val="28"/>
        </w:rPr>
        <w:t>http://www.planning.com.tw/ccapp/index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年活動企劃師培訓 甄選  </dc:title>
</cp:coreProperties>
</file>