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溫昔日 法文系免費為系友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法文系系友有福了！法文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每週五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於台北校園校友會館免費為系友開設法文課，讓系友重溫大學時期學習法語的日子。有興趣的系友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可至法文系網站（</w:t>
      </w:r>
      <w:r>
        <w:rPr>
          <w:rFonts w:ascii="DFKai-SB" w:hAnsi="DFKai-SB"/>
          <w:color w:val="000000"/>
          <w:sz w:val="28"/>
        </w:rPr>
        <w:t>http://www2.tku.edu.tw/~tffx/</w:t>
      </w:r>
      <w:r>
        <w:rPr>
          <w:rFonts w:ascii="DFKai-SB" w:hAnsi="DFKai-SB"/>
          <w:color w:val="000000"/>
          <w:sz w:val="28"/>
        </w:rPr>
        <w:t>）下載報名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主任李佩華表示，為了回饋系友及聯絡彼此的感情，特地邀請本系外籍老師孟尼亞及系友會理事長朱玫綸，為系友設計每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、每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法文課程，目前計劃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，如果報名踴躍，則增開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佩華希望平時工作忙碌的系友，能利用每週五晚上，輕鬆地與許久不見的同學們上一堂法文課，不但複習大學時所學，也在無形中充實自己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溫昔日 法文系免費為系友開課  </dc:title>
</cp:coreProperties>
</file>