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談俄美中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國際研究學院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在體育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會議室舉辦淡江論壇──「俄羅斯、普丁與二○○八年前夕」，邀請前駐白俄羅斯代表段培龍與姜書益、台灣經濟研究院國際處副處長吳福成，政大民族所教授趙竹成，及兩岸交流遠景基金會助理研究員林唯聖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專家發表文章並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壇內容包括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俄羅斯總統大選與普丁的可能動向」、「俄羅斯與中共的現狀和未來發展」、「普丁對美國的七年之怒」等議題，精采可期，歡迎全校有興趣的師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談俄美中關係  </dc:title>
</cp:coreProperties>
</file>