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史丹佛前教育學院院長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應張家宜校長之邀，美國史丹佛大學前教育學院院長</w:t>
      </w:r>
      <w:r>
        <w:rPr>
          <w:rFonts w:ascii="DFKai-SB" w:hAnsi="DFKai-SB"/>
          <w:color w:val="000000"/>
          <w:sz w:val="28"/>
        </w:rPr>
        <w:t>J. Myron Atkin</w:t>
      </w:r>
      <w:r>
        <w:rPr>
          <w:rFonts w:ascii="DFKai-SB" w:hAnsi="DFKai-SB"/>
          <w:color w:val="000000"/>
          <w:sz w:val="28"/>
        </w:rPr>
        <w:t>教授及夫人，上週蒞校訪問，除發表專題演講，並在創辦人張建邦及校長張家宜的陪同下，參觀蘭陽校園，對蘭陽校園頗具特色的辦學理念深表讚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tkin</w:t>
      </w:r>
      <w:r>
        <w:rPr>
          <w:rFonts w:ascii="DFKai-SB" w:hAnsi="DFKai-SB"/>
          <w:color w:val="000000"/>
          <w:sz w:val="28"/>
        </w:rPr>
        <w:t>教授目前是史丹佛大學教育學院榮譽教授，為美國著名教育學者，曾擔任伊利諾大學及史丹佛大學的教育學院院長、美國科學促進學會教育部門主席、美國國家科學院會士等職務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他在淡水校園覺生國際會議廳進行「科學教育的趨勢與議題」專題演講，反應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tkin</w:t>
      </w:r>
      <w:r>
        <w:rPr>
          <w:rFonts w:ascii="DFKai-SB" w:hAnsi="DFKai-SB"/>
          <w:color w:val="000000"/>
          <w:sz w:val="28"/>
        </w:rPr>
        <w:t>教授與本校淵源甚深，張創辦人在伊利諾大學求學時，他擔任該校的教育學院院長，張家宜校長在史丹佛唸碩士時，他恰巧也是教育學院院長，之後還擔任張校長博士學位口試委員，師生情誼篤厚。</w:t>
      </w:r>
      <w:r>
        <w:rPr>
          <w:rFonts w:ascii="DFKai-SB" w:hAnsi="DFKai-SB"/>
          <w:color w:val="000000"/>
          <w:sz w:val="28"/>
        </w:rPr>
        <w:t>Atkin</w:t>
      </w:r>
      <w:r>
        <w:rPr>
          <w:rFonts w:ascii="DFKai-SB" w:hAnsi="DFKai-SB"/>
          <w:color w:val="000000"/>
          <w:sz w:val="28"/>
        </w:rPr>
        <w:t>教授表示：「淡江大學非常具有國際視野，相信張校長能以獨特的遠見，將國際觀傳達給學生，領導淡江成為台灣的一流學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史丹佛前教育學院院長來訪  </dc:title>
</cp:coreProperties>
</file>