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月主題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文主題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校園流浪狗之我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曾發生同學被流浪狗追逐導致受傷事件，引發師生對校內流浪狗管理問題之不同看法。對於是否該讓流浪狗繼續留在校園，或是替其結紮、轉送動物收容所等相關話題，引發熱烈討論。本報特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開闢「校園流浪狗之我見」徵文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截止，歡迎踴躍投稿，投稿網址：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，字數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（本報保留刪修權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23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月主題徵文  </dc:title>
</cp:coreProperties>
</file>