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意設計</w:t>
      </w:r>
      <w:r>
        <w:rPr>
          <w:rFonts w:ascii="DFKai-SB" w:hAnsi="DFKai-SB"/>
          <w:b/>
          <w:color w:val="000000"/>
          <w:sz w:val="32"/>
        </w:rPr>
        <w:t xml:space="preserve">Passport </w:t>
      </w:r>
      <w:r>
        <w:rPr>
          <w:rFonts w:ascii="DFKai-SB" w:hAnsi="DFKai-SB"/>
          <w:b/>
          <w:color w:val="000000"/>
          <w:sz w:val="32"/>
        </w:rPr>
        <w:t xml:space="preserve">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全校師生更認識網路校園，遠距教學發展組和資訊傳播系共同合作，將在本學期推出一系列活動，首先登場的是「網路笑園」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創意設計比賽。名為「網路笑園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」，目的是要和常見的制式證件有所區別，透過簡易的軟體技術和網路傳播功能，讓加入網路校園者，擁有專屬且特別的數位識別證。為了鼓勵大家踴躍參與，凡是參與製作「網路笑園</w:t>
      </w:r>
      <w:r>
        <w:rPr>
          <w:rFonts w:ascii="DFKai-SB" w:hAnsi="DFKai-SB"/>
          <w:color w:val="000000"/>
          <w:sz w:val="28"/>
        </w:rPr>
        <w:t>Passport</w:t>
      </w:r>
      <w:r>
        <w:rPr>
          <w:rFonts w:ascii="DFKai-SB" w:hAnsi="DFKai-SB"/>
          <w:color w:val="000000"/>
          <w:sz w:val="28"/>
        </w:rPr>
        <w:t>」，都可獲得精美小禮物，再經由票選出具創意或受歡迎的作品，更可得到網路校園準備的大獎。網路校園各項活動及詳情請連上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，歡迎您的加入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設計Passport 拿大獎  </dc:title>
</cp:coreProperties>
</file>