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思蘭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教所講座教授楊朝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好山好水，同學們更可以專心學習，但還是要顧及同學們的需求，將來可以多多舉辦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語言一楊晏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家感情都很好，因為不管上課下課都有接觸，有時候吃飯會看到老師們居家的一面，就會覺得和老師的距離不再是座位到講台的遙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軟二劉興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授課讓大家都加強了英文能力；大三出國我覺得很划算，因為我比一般大學生更早與世界接軌，可以提早了解到世界的走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8953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思蘭陽  </dc:title>
</cp:coreProperties>
</file>