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同仁相約年年淡江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退休人員聯誼會成立大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驚聲國際會議舉行，退休同仁們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回校團聚，並通過章程，選出理監事，相約今後每年都要在歲末最後一天上班日回到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於午間設宴觀海堂，款待回校的退休同仁，他逐桌寒喧，希望同仁常常回來走動。當天回校的同仁坐滿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桌，包括盛慶來、胡守仁、王仁鈞等教授，行動不便的老工友湯正忠也拄輔具自桃園趕來，洋溢春節團圓喜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會議由籌備會召集人林雲山教授主持，選出理監事，理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：林雲山、李琳、盧慶塘、周新民、漫義弘、汪于渝、黃葉長青、曾振遠、洪欽仁。監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：羅卓君、王國綱、王尚明。正副會長待理事互推產生。（文�賴映秀　攝影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宴請退休同仁，並逐桌寒喧。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同仁相約年年淡江見  </dc:title>
</cp:coreProperties>
</file>