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籃球場上比人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砰！」狠狠的從你頭上蓋一個火鍋，在你未回過神的時候，後面的人早已將你包夾。在籃球場上的競爭，是另一種在課業上享受不到的快感，揮灑汗水與同伴玩鬥牛，聽著旁邊圍觀者的加油聲，自己就是最佳主角！充滿活力的淡江校園，除了教室外，籃球場是最多學生佇足的地方，在這裡你可以盡情的耍帥，想像自己是「灌籃高手」裡的流川楓；你也可以將壓力全拋開，這個球場是你的舞台，所有人都在為你吶喊，今天你是個</w:t>
      </w:r>
      <w:r>
        <w:rPr>
          <w:rFonts w:ascii="DFKai-SB" w:hAnsi="DFKai-SB"/>
          <w:color w:val="000000"/>
          <w:sz w:val="28"/>
        </w:rPr>
        <w:t>super star</w:t>
      </w:r>
      <w:r>
        <w:rPr>
          <w:rFonts w:ascii="DFKai-SB" w:hAnsi="DFKai-SB"/>
          <w:color w:val="000000"/>
          <w:sz w:val="28"/>
        </w:rPr>
        <w:t>！再忙也要讓筋骨活動，別讓制式的課業壓垮你的運動細胞，不管你是男是女，這個活躍充滿朝氣的球場，都是屬於你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14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籃球場上比人氣 </dc:title>
</cp:coreProperties>
</file>