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去年車禍死亡增加 人為疏失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據軍訓室統計，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學生交通事故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件中，車禍死亡人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為歷年最高。發生原因中，人為疏失佔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以上，且幾起重大事故都屬機車肇事，軍訓室呼籲注意機車騎乘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止，學生交通事故共有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件，發生率較高者為工學院及管理學院男性學生，時間集中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。軍訓室分析認為，這段時間適逢期中考結束，學生出外郊遊較多，及梅雨季節氣候不佳所造成；另一高峰期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學後到期中考，該時段則與開學後迎新活動頻繁有關。軍訓室將協調兩學院週會期間安排交通安全講座，建立學生正確的安全駕駛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車禍發生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學生居多，軍訓室表示，可能原因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級新生駕駛經驗不足，且迎新活動較多。而發生車禍最多之路段依次為淡金路、學府路、大度路、承德路、水源街、民權路、中正東路等。軍訓室統計肇事原因多為酒駕、車速過快或他車違規等，而學校周邊道路，如水源街、學府路、大忠街等，則因道路狹窄、路面不平，且道路兩側違規車輛過多等為主要肇事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曾接獲校外人士陳情表示，本校周邊學府路大田寮路段，違規停車情形嚴重，軍訓室呼籲機車應停放校內、外機車停車格；校外違規停車同學，應移至五虎崗機車停車場停放，以減少交通事故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去年車禍死亡增加 人為疏失9成  </dc:title>
</cp:coreProperties>
</file>