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坐落商館正門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園位於商管大樓前，園內有小池子綠茵草地瀑布，這樣一個有別於現代風味的古典景致，與對面高大的商館形成強烈對比。「五點下課福園見喔！」「好，收到啦！」這樣的對話常自淡江同學的口中說出，只要約在福園，大家都不會找不到人，福園可說已成了同學最常相約的景點之一，只要是學校上課期間，園前絕不冷清。「生日丟福園」，自福園建成以來一直是傳統之一，所以只要聽到有人又被噗通丟下水，這表示又有人長尾巴嘍！但常有同學因此受傷，已在校規中明令禁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342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坐落商館正門口 </dc:title>
</cp:coreProperties>
</file>