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兼具後現代感的文錙藝術中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文錙藝術中心」緊鄰女生宿舍「松濤館」，景色優雅，採用玻璃帷幕牆，極具空間感，是兼具後現代感的建築設計。中心也常有各式各樣的名家作品展出，或是畢業展也常在這兒舉行。文錙左前方還有風景優美的噴泉廣場，定時會有噴泉表演，不時有小朋友調皮的身影在水柱中穿梭嬉戲。著名偶像劇流星花園也曾在這兒拍攝，當時還吸引不少駐足圍觀的同學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兼具後現代感的文錙藝術中心 </dc:title>
</cp:coreProperties>
</file>