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象徵淡江精神的書卷廣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廣場中間立有四片「竹卷」由上而下，象徵淡江樸實剛毅的治校精神，是淡江人的精神堡壘。書卷廣場有個暱稱叫「蛋捲」，可能是因為長得滿像可口好吃的蛋捲吧。淡江人在畢業時，多會在這兒照張相紀念，以為大學最後的回憶。校內很多大型活動也常在蛋捲廣場上舉行，展現淡江人青春活力的一面。順帶一提，本校著名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也叫「蛋捲廣場」，是全國的大站之一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199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象徵淡江精神的書卷廣場 </dc:title>
</cp:coreProperties>
</file>