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何萬儀 送書啟發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助理教授何萬儀，於日前送出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本教心所學生李克翰所著的《醒來後的淚光》給西語系學生當作聖誕禮物，她表示，之前參加課外組舉辦的「活在當下，就能看見未來」座談會，聽完李克翰的演講後深受感動，所以就一口氣購買了許多本李克翰的書。她說：「希望這本書能為學生帶來許多生命的啟發。」（林筱庭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何萬儀 送書啟發學生  </dc:title>
</cp:coreProperties>
</file>