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吹著晚風，數著星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露天的驚聲廣場，由石階座位環繞驚聲銅像而成，圓拱型式的外圍建構，感覺像是古羅馬競技場，廣場中央還常有社團活動在那舉行，同時也是觀賞淡江夕照的絕佳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廣場前，隔個馬路就是名聞遐邇的「克難坡」，共計一百三十二級石階，新生入學都會在校長帶領下走一遭，每個淡江人想必都對它印象深刻，難忘汗流浹背頂著個背包從英專路走上來的辛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吹著晚風，數著星星 </dc:title>
</cp:coreProperties>
</file>