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友會 籌辦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系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系友會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台北校園召開理監事會，以籌辦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化學系建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相關活動，決定將編印「淡江大學化學系建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專刊」，並將舉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以上大燴餐以歡慶系慶。紀念專刊將介紹傑出系友、教授、化學系系史、設備等，作為在校生的學習典範。化學系系友會總幹事曾榮華表示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淡江大學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時，化學系系友皆熱情返校慶祝，過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後，輪到化學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，將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暑假擴大邀請海外系友參加，凝聚淡江化學人的感情。（葉心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友會 籌辦50週年系慶  </dc:title>
</cp:coreProperties>
</file>