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覺軒花園詩情畫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覺軒位於宮燈教室後方，是個有飛瀑流泉的中式花園，在建築外觀上看不到任何釘子存在。裡頭有迴廊、假山、涼亭、美人靠、水池和瀑布等傳統建築，古樸中兼具現代感。與情人走在綿延的迴廊上，或是坐在美人靠上休憩，都是很讚的，不但能遠眺觀音山，也能俯瞰淡水小鎮，不少情侶夜晚時都在這兒約會，花前月下，更添一番浪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2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覺軒花園詩情畫意  </dc:title>
</cp:coreProperties>
</file>