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營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由課外組主辦的創意激發研習營二部曲「</w:t>
      </w:r>
      <w:r>
        <w:rPr>
          <w:rFonts w:ascii="DFKai-SB" w:hAnsi="DFKai-SB"/>
          <w:color w:val="000000"/>
          <w:sz w:val="28"/>
        </w:rPr>
        <w:t>1+1=</w:t>
      </w:r>
      <w:r>
        <w:rPr>
          <w:rFonts w:ascii="DFKai-SB" w:hAnsi="DFKai-SB"/>
          <w:color w:val="000000"/>
          <w:sz w:val="28"/>
        </w:rPr>
        <w:t>無限大」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蘭陽校園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除創意課程，亦有交流茶會和經驗分享，本校學生皆可報名，活動費用：保證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材料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並將頒發研習證書，報名至本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截止。想激發創意的同學，請至課外組網頁「最新消息」線上報名，或洽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營 5日報名截止  </dc:title>
</cp:coreProperties>
</file>