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生春節聚餐 提前發壓歲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僑生輔導組將於元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潮香餐廳，舉辦一年一度的僑生「春節師生聯誼餐會」。邀請校長張家宜、教育部僑委會人士及師長到場一同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僑生也將在餐會上表演各種精采節目，來自澳門、曾在</w:t>
      </w:r>
      <w:r>
        <w:rPr>
          <w:rFonts w:ascii="DFKai-SB" w:hAnsi="DFKai-SB"/>
          <w:color w:val="000000"/>
          <w:sz w:val="28"/>
        </w:rPr>
        <w:t>Yamaha</w:t>
      </w:r>
      <w:r>
        <w:rPr>
          <w:rFonts w:ascii="DFKai-SB" w:hAnsi="DFKai-SB"/>
          <w:color w:val="000000"/>
          <w:sz w:val="28"/>
        </w:rPr>
        <w:t>熱音比賽中擔任樂團吉他手，表現優秀的國貿一王嘉倫，將演奏電吉他及歌唱。今年及去年冬至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歌王、歌后也將獻唱，展現多才多藝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將舉行摸彩，獎品由師長捐贈，包括獎金、微波爐、電磁爐等豐富大獎，校長及其他師長還會依傳統習俗發壓歲錢，讓同學們提前感受春節的喜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生春節聚餐 提前發壓歲錢  </dc:title>
</cp:coreProperties>
</file>