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授旗 社會服務寒假出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不畏寒風、冷冬送暖的社會服務隊將再度出動！今年寒假，包括海天青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社團，近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位師生將共襄盛舉、獻出愛心。課外組訂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舉行「寒假社區服務隊授旗授證典禮」，校長張家宜將親自授旗授證為他們加油打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隊伍包括彰化、二齊、屏東等三校友會返鄉服務，及大地環保工作團、康輔社、關懷動物社、親善大使團、海天青等，服務對象多為國小三到六年級學生。彰友會返鄉服務隊主題為「冰原歷險記育樂營」，對象為彰化縣青山國小；二齊校友會返服則前往台南市安慶國小舉辦「駭客任務育樂營」，隊長土木二吳明翰表示，此次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來服務人次最多的一屆，約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小學生報名參加，遠遠超過預期；屏友會則由物理三李建彰帶隊前往屏東縣高樹國小，將把現代科技的演變化為戲劇與活動，獻給屏東縣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名小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團因去年「小紳士與小淑女禮儀成長營」大受淡水地區家長讚許，佳評不斷，今年特擴大為兩梯次，四天三夜的「麻雀變公主青蛙變王子禮儀成長營」，內容除美姿美儀外，將於淡水鎮福格飯店教授西餐禮儀，並邀請</w:t>
      </w:r>
      <w:r>
        <w:rPr>
          <w:rFonts w:ascii="DFKai-SB" w:hAnsi="DFKai-SB"/>
          <w:color w:val="000000"/>
          <w:sz w:val="28"/>
        </w:rPr>
        <w:t>MINT</w:t>
      </w:r>
      <w:r>
        <w:rPr>
          <w:rFonts w:ascii="DFKai-SB" w:hAnsi="DFKai-SB"/>
          <w:color w:val="000000"/>
          <w:sz w:val="28"/>
        </w:rPr>
        <w:t>髮廊為最後一天於新工學大樓外空地成果展走秀的小朋友設計造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天青受台北市聯合醫院邀請，將擔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活動隊輔；大地環保工作團隊長水環三蔡岳霖表示，今年以「甲蟲」為環保教育主題，舉辦「擁抱大地兒童環保育樂營」，將帶給淡水地區國小學生不同體驗；而關懷動物社則前往北縣萬里鄉一家私人動物收容所，幫忙清理動物居住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授旗 社會服務寒假出隊 </dc:title>
</cp:coreProperties>
</file>