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走在古色古香的宮燈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教室是本校最古老的建築，窗戶及迴廊有著濃厚的中國風味，上課累了，往窗外的覺軒花園一瞧，就好似走入古代有錢人家的後花園一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排古老教室中間的宮燈大道有個淒美的傳說，為充滿古典味的宮燈教室增添幾分神秘。相傳有情侶相約第三根宮燈下，但男孩失約，女孩最後傷心自盡當地，所以女孩的靈魂常在午夜徘徊第三根宮燈底下，向獨行的男孩詢問：「現在幾點了？」──這就是「宮燈姐姐」故事的由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在古色古香的宮燈道 </dc:title>
</cp:coreProperties>
</file>