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社論：全員參與通過</w:t>
      </w:r>
      <w:r>
        <w:rPr>
          <w:rFonts w:ascii="DFKai-SB" w:hAnsi="DFKai-SB"/>
          <w:b/>
          <w:color w:val="000000"/>
          <w:sz w:val="32"/>
        </w:rPr>
        <w:t>ISO14001</w:t>
      </w:r>
      <w:r>
        <w:rPr>
          <w:rFonts w:ascii="DFKai-SB" w:hAnsi="DFKai-SB"/>
          <w:b/>
          <w:color w:val="000000"/>
          <w:sz w:val="32"/>
        </w:rPr>
        <w:t xml:space="preserve">的考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實施「全面品質管理」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已十年，亦成為各單位教學、行政工作之作業準則。去年十一月決定捨棄與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本質類似之</w:t>
      </w:r>
      <w:r>
        <w:rPr>
          <w:rFonts w:ascii="DFKai-SB" w:hAnsi="DFKai-SB"/>
          <w:color w:val="000000"/>
          <w:sz w:val="28"/>
        </w:rPr>
        <w:t>ISO9001</w:t>
      </w:r>
      <w:r>
        <w:rPr>
          <w:rFonts w:ascii="DFKai-SB" w:hAnsi="DFKai-SB"/>
          <w:color w:val="000000"/>
          <w:sz w:val="28"/>
        </w:rPr>
        <w:t>驗證，而推行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之驗證工作，期望能創造一個良好的工作及學習環境，然而，通過此項考驗需要靠全校教職員工生的全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通過「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驗證」，學校自去年底成立「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推動委員會」時，旋責成環安中心及總務處共同辦理相關業務，第一階段自理工學院開始推動，第二階段再擴及淡水校園其他學院及各行政單位。並積極辦理相關單位種子人員訓練，期間有許多同仁提出質疑：既已實施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，為什麼還要推動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管理系統？對學習環境有那些改善？對各單位、個人以及學校的招生有何實質上的幫助？其實，瞭解了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的精神後，就不難明白，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>注重「自我承諾」及「持續改善」，當學校的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步上軌道後，一些平日不被重視的環境衝擊如：空氣污染、水污染、噪音污染及環保議題，如：垃圾分類、資源回收……等，均將被提到檯面上，並被要求提出改善的時程及編列硬體改善經費，就已經達到環境保護的目的；當工作環境受到管理階層的重視，願意解決環境衝擊，加強環保議題的溝通與協調，對於工作和學習環境的改善便顯而易見了。以學校的實驗場所為例，是環境衝擊產生的主要場所之一，學生在學習的同時，若是暴露在危害身心的污染環境中，縱然能順利取得學位，也可能因長期置身其中而獲得疾病。換言之，「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」的推行，可以避免掉許多環境的潛在危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把「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」比喻成一個環保遊戲，各種程序書及作業標準便是遊戲規則，表單的填寫也證明在參與這樣的遊戲競賽，當環保遊戲積分越高，置身其中的我們將越沒有危險性。本校的環境政策裡訂定了多項的環境目標及標的，諸如：在辦公室裡，冷氣的開啟時機為氣溫達</w:t>
      </w:r>
      <w:r>
        <w:rPr>
          <w:rFonts w:ascii="DFKai-SB" w:hAnsi="DFKai-SB"/>
          <w:color w:val="000000"/>
          <w:sz w:val="28"/>
        </w:rPr>
        <w:t>26℃</w:t>
      </w:r>
      <w:r>
        <w:rPr>
          <w:rFonts w:ascii="DFKai-SB" w:hAnsi="DFKai-SB"/>
          <w:color w:val="000000"/>
          <w:sz w:val="28"/>
        </w:rPr>
        <w:t>以上；冷氣機的濾網需經常清洗，廁所裡的抽水馬桶將全面換為兩段式沖水；學校的供電系統調整為兩迴路系統等，這些作法無非是提升能源之使用效率。此外，為降低校園內機車的空氣污染，本學年度起通行證之申請，必須通過機車定期排氣檢驗合格才可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推行的過程中，各單位同仁雖然多有抱怨，但是經過溝通、解說後大都能釋懷接受觀念，並且讓系統在所屬單位落實推動，我們欣見許多單位發揮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動員力量，表現出來的成果超乎預期的好，提高了本校預定於校慶時通過驗證之可能性，可預期的是未來的淡江校園必是一個安全又環保的學習及工作環境，也正是「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」最終目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全員參與通過ISO14001的考驗  </dc:title>
</cp:coreProperties>
</file>