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柯廷杰 樂在工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四柯廷杰在文錙音樂廳當工讀生，負責音控和燈光，表現深受肯定。他高中時就曾在樂器行和錄音室工讀，所以對這類的操作相當熟悉，他說：「在文錙音樂廳當工讀生有很多好處，可以常常欣賞到各式各樣的表演，而且我本身就喜歡音樂，這樣的工作很適合我。」他也希望同學能常來音樂廳聽演奏，因為這麼好的設備，不好好利用就太可惜了。（陳維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柯廷杰 樂在工作  </dc:title>
</cp:coreProperties>
</file>