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柯旻宏 獲書法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保險四柯旻宏於日前參加由財團法人金陵女高文教基金會主辦的第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屆金篆獎書法比賽，獲得社會組第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名，並得到獎金</w:t>
      </w:r>
      <w:r>
        <w:rPr>
          <w:rFonts w:ascii="DFKai-SB" w:hAnsi="DFKai-SB"/>
          <w:color w:val="000000"/>
          <w:sz w:val="28"/>
        </w:rPr>
        <w:t>3000</w:t>
      </w:r>
      <w:r>
        <w:rPr>
          <w:rFonts w:ascii="DFKai-SB" w:hAnsi="DFKai-SB"/>
          <w:color w:val="000000"/>
          <w:sz w:val="28"/>
        </w:rPr>
        <w:t>元。身為本校書法社副社長的他笑著說：「很開心可以得獎，每次藉著比賽，驗收自己是否有進步，對我來說，就是最大的收獲！」（吳采璇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柯旻宏 獲書法獎  </dc:title>
</cp:coreProperties>
</file>