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加聯合國青年領袖高峰會的感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謝舒妃（英文系碩三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今年十月底台灣派了兩位代表參加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聯合國全球青年領袖高峰會議」，本校英文系碩三學生謝舒妃為其中一位，本報特別刊載她的與會心得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憑什麼可以站上國際舞台？我在想，就是法鼓山聖嚴法師心靈環保「心五四運動」的理念了。在我們遇到世界上各種不同的議題、問題時，最根本的解決方法為何？要釜底抽薪，唯有從人心下手，這就是為什麼師父會被邀請到聯合國演講，這就是師父思想及行動的貢獻，也是我們得以到聯合國去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聯合國要討論的議題是如何消滅貧窮，並配合千禧年發展目標（</w:t>
      </w:r>
      <w:r>
        <w:rPr>
          <w:rFonts w:ascii="DFKai-SB" w:hAnsi="DFKai-SB"/>
          <w:color w:val="000000"/>
          <w:sz w:val="28"/>
        </w:rPr>
        <w:t>MDG</w:t>
      </w:r>
      <w:r>
        <w:rPr>
          <w:rFonts w:ascii="DFKai-SB" w:hAnsi="DFKai-SB"/>
          <w:color w:val="000000"/>
          <w:sz w:val="28"/>
        </w:rPr>
        <w:t>）。第一天在聯合國的下午議程中，我選擇了正中間的位置坐，環顧四周，發現了一個很有趣的景象：在我左手邊的多為熱情的拉丁美洲代表及非洲國家代表，右手邊則略有白人天下的趨勢。會議進行得越來越熱烈之際，很明顯的，我察覺到左手邊熱情的鼓動，他們激動起來還會敲桌子，右手邊則安靜許多。我想，他們是在聆聽，因為完全沒有這樣的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聯合國大會堂裡，總共有</w:t>
      </w:r>
      <w:r>
        <w:rPr>
          <w:rFonts w:ascii="DFKai-SB" w:hAnsi="DFKai-SB"/>
          <w:color w:val="000000"/>
          <w:sz w:val="28"/>
        </w:rPr>
        <w:t>192</w:t>
      </w:r>
      <w:r>
        <w:rPr>
          <w:rFonts w:ascii="DFKai-SB" w:hAnsi="DFKai-SB"/>
          <w:color w:val="000000"/>
          <w:sz w:val="28"/>
        </w:rPr>
        <w:t>會員國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非營利組織的青年代表。大部分的代表們，大部分都已是一些非營利組織的成員，甚至大部分都是會長不然就是執行長。他們就是一個個的種子，散佈在每個國家中。如果還不是的，我相信，在這樣所謂「見過世面」後，跟其他各國的代表交流，也能激起一些火花，一些希望，甚至是互相合作的契機。而已身在非營利組織中的代表們，則是早已聚精會神的想要分享交流彼此的經驗，甚至尋求合作的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樣，未來怎會沒有希望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次這樣的會議，讓許多身在衝突國家的青年領袖得以見面，這樣的安排就是一個創舉。政治上的仇恨，是上一代的產物。年輕人想要的，是了解與和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，我見到的希望，應該不是過度浪漫的想像吧！至少，到目前，這樣的希望，還是讓我為這世界繼續努力的一個信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國後，我就到處跟朋友說這次我見到了什麼。每個人都被我說服，要一起加入越南親善活動。同學們想要加入的也可以跟我聯絡。已經有人要出錢，也有人想出力了。這個活動的構想，是來自於越南代表在高峰會結束之後，到法鼓山東初禪寺跟我們一起分享心得。她說，當初她對台灣的印象，就是台灣人都不太好，因為台灣人會虐待越南新娘，而很多越南的人民也這樣認為。直到她自己遇到台灣的夥伴之後，她在台上流著淚說，台灣並非全都是壞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議想要培養國際觀的同學，趕快把首頁改成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ww.bbc.com</w:t>
      </w:r>
      <w:r>
        <w:rPr>
          <w:rFonts w:ascii="DFKai-SB" w:hAnsi="DFKai-SB"/>
          <w:color w:val="000000"/>
          <w:sz w:val="28"/>
        </w:rPr>
        <w:t>），順便下載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工具列，這樣就可以有免費線上英翻中游標字典，練練英文，也多多少少看一下世界新聞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聯合國青年領袖高峰會的感想  </dc:title>
</cp:coreProperties>
</file>