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日語文法 現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特別於寒假期間為想加強日語基礎能力者開設「寒假歸零班」。該班已經開課，前五次課程為整理發音，針對高低音、</w:t>
      </w:r>
      <w:r>
        <w:rPr>
          <w:rFonts w:ascii="DFKai-SB" w:hAnsi="DFKai-SB"/>
          <w:color w:val="000000"/>
          <w:sz w:val="28"/>
        </w:rPr>
        <w:t>PTK</w:t>
      </w:r>
      <w:r>
        <w:rPr>
          <w:rFonts w:ascii="DFKai-SB" w:hAnsi="DFKai-SB"/>
          <w:color w:val="000000"/>
          <w:sz w:val="28"/>
        </w:rPr>
        <w:t>、母音無聲化、外來語特殊音等進行詳細分析與說明，並針對個人做發音矯正，學員反應極佳。隨後將有文法事項的說明、分析與口訣的教授，希望能為學習者打下穩固的基礎，熱烈歡迎各位選讀。詳情請洽成人教育部或上網查詢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日語文法 現可報名  </dc:title>
</cp:coreProperties>
</file>