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費口腔檢查 週三開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本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星期三、四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與順源牙醫診所合作舉辦免費口腔健康檢查活動，期望藉此活動增進全體師生口腔保健之習慣與健康。本活動採預約報名方式，提供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名額免費受檢。凡參加此次口腔健康檢查活動者，均贈送口腔保健組一組。詳情請參閱蘭陽校園網站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口腔檢查 週三開辦  </dc:title>
</cp:coreProperties>
</file>