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東林務處長走訪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東林區管理處處長林鴻忠等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走訪蘭陽校園，對校園的地理環境相當滿意及讚許，對於本校所提報「台灣原生種植物生態林園營建計畫」十分認同，將考量贈送本校所需樹種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東林務處長走訪蘭陽校園  </dc:title>
</cp:coreProperties>
</file>