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教育論壇 二百人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臺北市全球華人資訊教育創新論壇」，</w:t>
      </w:r>
      <w:r>
        <w:rPr>
          <w:rFonts w:ascii="DFKai-SB" w:hAnsi="DFKai-SB"/>
          <w:color w:val="000000"/>
          <w:sz w:val="28"/>
        </w:rPr>
        <w:t>18~20</w:t>
      </w:r>
      <w:r>
        <w:rPr>
          <w:rFonts w:ascii="DFKai-SB" w:hAnsi="DFKai-SB"/>
          <w:color w:val="000000"/>
          <w:sz w:val="28"/>
        </w:rPr>
        <w:t>日於蘭陽校園盛大舉行，有來自台灣、大陸、香港、新加坡等地學者專家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與會。由校長主持，台北市副市長金溥聰、宜蘭縣長呂國華、微軟大中華區公共事業部總裁張瑞昌等多人應邀列席，會中安排多場專題演講，場外有廠商最新資訊產品擺攤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教育論壇 二百人與會  </dc:title>
</cp:coreProperties>
</file>