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京大學代表訪問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京大學校務委員會副主任遲惠生率領人事部副部長劉耕年、科學研究部副部長劉波、各學院教授及北京科興生物制品有限公司副總經理王楠等一行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蒞校訪問，與本校學術副校長馮朝剛等人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行座談，隨後參觀覺生紀念圖書館及文錙藝術中心，中午在觀海堂餐廳設宴款待。（陳子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京大學代表訪問淡江  </dc:title>
</cp:coreProperties>
</file>