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故國神遊活動歡迎新生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商管學會將於九月二十、二十一日舉行「第二十一屆故國神遊」活動，希望大一新鮮人能藉此機會，抓住夏天的尾巴，搶先其他大一新生，親身體驗淡水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兩天活動中，將會前往淡水不可不去探訪的地方，像是淡江中學的精神堡壘八角塔、白堊迴廊的建築小白宮、只在歷史課本上看過卻從未親身造訪的紅毛城等等，並介紹淡水的重要人物馬偕的故事。另外，還要帶你逛逛老街、乘坐渡輪到淡水河左岸「八里」，看看熱門的新景點「十三行」遺址。主辦單位更準備有獎品吸引新生的眼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日起可劃撥報名，凡報名者就送精美小禮。有任何疑問可請洽商管學會社辦電話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1-4794</w:t>
      </w:r>
      <w:r>
        <w:rPr>
          <w:rFonts w:ascii="DFKai-SB" w:hAnsi="DFKai-SB"/>
          <w:color w:val="000000"/>
          <w:sz w:val="28"/>
        </w:rPr>
        <w:t>，或是九月八日、九日新生體檢時，逕至商管學會海報街擺攤處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故國神遊活動歡迎新生報名  </dc:title>
</cp:coreProperties>
</file>