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讀書有氣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宮燈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色古香的宮燈教室，白天有授課的功用，晚上也是許多社團活動的首選地點。但許多人不知道的是，它也是許多學生唸書的好地方。電機二王大瑋表示，由於社團練習的地點剛好在宮燈教室，所以練習結束就跟社團朋友在裡頭準備考試，王大瑋說：「在宮燈唸書有種進入古典世界的感覺，讓人覺得很愜意、心情很輕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四的林怡叡甚至表示，大二時某次期末考，還曾經利用假日到宮燈教室「開班授課」，協助指導同學們某項科目。「當時幾乎全班同學都到齊了！因為剛好那門科目我比較拿手，很多人都想問問題和討論，就有人提議到宮燈教室去，讓我用黑板跟大家講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化學館圖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三李凱庭表示，平常上課的地點都幾乎在化學館，恰好化學館得天獨厚地擁有一間圖書館，讓他覺得很方便。不但有電腦可以查資料、做作業，也有許多系上相關書籍可以翻閱，而且系上教授的辦公室也都集中在化學館，有問題想尋求幫忙，只要上樓就可以搞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一唐瑞祥笑著說，平時唸書會聽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，所以外在環境吵或安靜影響不大，曾經想要去麥當勞或咖啡廳讀書，但是他無奈地說：「對我而言，那邊的食物比課本更有吸引力。」相較之下，化館的圖書館就很有讀書氣氛，適合專心唸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小麥速食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文館側門邊、被同學們當成有如麥當勞一般，俗稱「小麥」的速食部，常常人山人海排隊排成一條人龍。但如果你以為小麥只能以音速般的效率提供餐點，那麼你就大錯特錯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實地走訪小麥，正好遇到一群統計系學生邊吃邊討論功課，他們會利用空堂時間與三五好友到小麥休息，順便討論課業上的問題。由於空堂時間不長，所以不會想去圖書館，免得椅子都還沒坐熱又要趕去下一堂課的教室。他們紛紛表示，統計系很多課程都在商管大樓，小麥又距離商館不遠，所以是一個很棒的唸書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化材二蔡宇婷也說：「每個禮拜實驗課結束都會到小麥去報到，因為實驗課在化學館進行，結束時間剛好接近中午，小麥成為最近也最方便的覓食地點。大家都會在裡面討論剛結束的實驗課程和內容、或是準備下午的考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松濤美食廣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三年級楊亞儒說，如果剛好是用餐時間，就會去美食廣場讀書，一邊讀書一邊吃飯很有效率。管科所碩一鄧雅方則表示，美食廣場對她而言是圖書館的備胎，當圖書館爆滿時就會來這邊唸書，需要討論時也會來，最主要的原因是離住處較近。然而也有不少同學反應美食廣場不適合唸書，英文二謝慶萱表示：「美食廣場就是吃美食的地方嘛，去了那裡聞到香味就想流口水，書也讀不下去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食廣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麥速食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讀書有氣氛  </dc:title>
</cp:coreProperties>
</file>