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一流讀書人】政治與經濟的交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施正鋒（公行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亞當史密斯的《國富論》開始，西方學界對於政治與經濟的研究是不分家的。然而，隨著學術分工的發展日異細膩，政治學與經濟學越行越遠。一直要到戰後，兩者對於經濟發展的共同關注，彼此才又回首相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過，這兩個學科的真正交集，應該是起於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興起的新政治經濟途徑，嘗試著以理性選擇�公共選擇來研究政治，也就是以經濟學的觀點來考察政治行為。對於政治學者來說，經濟學理論的精簡解釋令人折服，不過，如何突破外生變數過多的限制，還是一大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由經濟學家陳師孟所寫的《政治經濟──現代理論與台灣應用》，主要分為兩大部分。首先，他以簡單的經濟概念來看政治制度�建構，包括國家、憲政體制、政黨、以及民意；其中，最突出的是他探討族群與民族之間的關係，連政治學者都要望塵莫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部分是說明三種民主失靈的情況，包括利益團體、官僚體制、以及外部效果如何影響政策的制定、以及執行。如果對於退休優惠制度、以及三通制度有興趣者，或許可以從他深入淺出的說明中獲得一些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治經濟──現代理論與台灣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 陳師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翰蘆圖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 </w:t>
      </w:r>
      <w:r>
        <w:rPr>
          <w:rFonts w:ascii="DFKai-SB" w:hAnsi="DFKai-SB"/>
          <w:color w:val="000000"/>
          <w:sz w:val="28"/>
        </w:rPr>
        <w:t>550.16 /8774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016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治經濟──現代理論與台灣應用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 陳師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 翰蘆圖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 </w:t>
      </w:r>
      <w:r>
        <w:rPr>
          <w:rFonts w:ascii="DFKai-SB" w:hAnsi="DFKai-SB"/>
          <w:color w:val="808080"/>
          <w:sz w:val="20"/>
        </w:rPr>
        <w:t>550.16 /877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政治與經濟的交會  </dc:title>
</cp:coreProperties>
</file>