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廚餘回收 即日起試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總務處即日起實施廚餘回收分類，目前先由商管大樓及各會議室試辦，希望全校能落實回收分類，還給校園乾淨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大樓各樓層廁所旁將放置小型廚餘桶供同學使用，各會議室的廚餘桶由管理員提供，分類、收集則由會議主辦單位負責，商管大樓及圖側勤務中心旁的垃圾子母車處，各放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大型廚餘回收桶，由淡水鎮公所清潔隊清運。環安中心組員黃順興表示，希望同學能確實分類回收，而鎮公所也反映有同學將垃圾丟至廚餘回收桶，請同學多加留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廚餘回收 即日起試辦  </dc:title>
</cp:coreProperties>
</file>