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紀念枯樹最後一波 花祭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世杰淡水校園報導】建築系為紀念枯樹所舉辦的一系列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學活動，將於下週四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海事博物館旁大榕枯樹下，推出最後一波「花祭活動」，將邀請文建會專員劉忠耿及本校行政副校長高柏園到場致詞，另有魅力四射的熱舞社和強調「生命力」的五人原住民樂團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圖騰樂團」帶來勁歌熱舞，歡迎本校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祭活動原訂於上週二舉行，但因連日陰雨，影響相關工程的進度。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當天，簇新的藝術展演平台及新製成的地標將展現在師生面前，讓校園耳目一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念枯樹最後一波 花祭28日登場  </dc:title>
</cp:coreProperties>
</file>