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光音樂會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音樂家聯手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通核中心將於下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舉辦「星光燦爛音樂會」，邀請女高音蘇秀華、王淑堯及男中音陳榮貴、彭興讓演唱多首膾炙人口的歌曲，並由鋼琴家李珮瑜、雙簧管音樂家干詠穎演奏著名歌劇《弄臣》裡的雙簧管幻想曲等曲目。即日起開放索票，有興趣的師生請前往</w:t>
      </w:r>
      <w:r>
        <w:rPr>
          <w:rFonts w:ascii="DFKai-SB" w:hAnsi="DFKai-SB"/>
          <w:color w:val="000000"/>
          <w:sz w:val="28"/>
        </w:rPr>
        <w:t>I807</w:t>
      </w:r>
      <w:r>
        <w:rPr>
          <w:rFonts w:ascii="DFKai-SB" w:hAnsi="DFKai-SB"/>
          <w:color w:val="000000"/>
          <w:sz w:val="28"/>
        </w:rPr>
        <w:t>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光音樂會 6音樂家聯手演出  </dc:title>
</cp:coreProperties>
</file>