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合唱賽 美聲</w:t>
      </w:r>
      <w:r>
        <w:rPr>
          <w:rFonts w:ascii="DFKai-SB" w:hAnsi="DFKai-SB"/>
          <w:b/>
          <w:color w:val="000000"/>
          <w:sz w:val="32"/>
        </w:rPr>
        <w:t>&amp;amp;</w:t>
      </w:r>
      <w:r>
        <w:rPr>
          <w:rFonts w:ascii="DFKai-SB" w:hAnsi="DFKai-SB"/>
          <w:b/>
          <w:color w:val="000000"/>
          <w:sz w:val="32"/>
        </w:rPr>
        <w:t xml:space="preserve">動作 創意十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本校合唱團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文錙音樂廳舉辦全校合唱、重唱比賽暨成果發表會。重唱部分由張育瑄等組成的「</w:t>
      </w:r>
      <w:r>
        <w:rPr>
          <w:rFonts w:ascii="DFKai-SB" w:hAnsi="DFKai-SB"/>
          <w:color w:val="000000"/>
          <w:sz w:val="28"/>
        </w:rPr>
        <w:t>Honey Honey</w:t>
      </w:r>
      <w:r>
        <w:rPr>
          <w:rFonts w:ascii="DFKai-SB" w:hAnsi="DFKai-SB"/>
          <w:color w:val="000000"/>
          <w:sz w:val="28"/>
        </w:rPr>
        <w:t>」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合唱則由國貿系賴玨鳳等組成的「沒禮貿」奪得冠軍。合唱團員們以優美的歌聲，呈現辛勤練唱的結果，為大家帶來一場豐盛的音樂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唱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「</w:t>
      </w:r>
      <w:r>
        <w:rPr>
          <w:rFonts w:ascii="DFKai-SB" w:hAnsi="DFKai-SB"/>
          <w:color w:val="000000"/>
          <w:sz w:val="28"/>
        </w:rPr>
        <w:t>Honey Honey</w:t>
      </w:r>
      <w:r>
        <w:rPr>
          <w:rFonts w:ascii="DFKai-SB" w:hAnsi="DFKai-SB"/>
          <w:color w:val="000000"/>
          <w:sz w:val="28"/>
        </w:rPr>
        <w:t>」組，以</w:t>
      </w:r>
      <w:r>
        <w:rPr>
          <w:rFonts w:ascii="DFKai-SB" w:hAnsi="DFKai-SB"/>
          <w:color w:val="000000"/>
          <w:sz w:val="28"/>
        </w:rPr>
        <w:t>Honey Pi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Zombie</w:t>
      </w:r>
      <w:r>
        <w:rPr>
          <w:rFonts w:ascii="DFKai-SB" w:hAnsi="DFKai-SB"/>
          <w:color w:val="000000"/>
          <w:sz w:val="28"/>
        </w:rPr>
        <w:t>等歌曲，表現活靈活現、輕快悠揚，獲得評審青睞。合唱冠軍「沒禮貿」組，表演時以美妙的歌聲搭配豐富的肢體動作，增加視覺創意。另外，「堅持總匯三明治」組則獲得合唱最佳人氣獎，「文機起舞」組獲頒合唱最佳創意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果發表部份，由全體團員共同獻唱八首經典歌曲，團員們以原住民裝扮，加入各式樂器，獻唱台灣原住民歌曲「讚美歌唱」等，令聽眾彷彿置身於原始叢林的天籟中，如癡如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持人之一，同時參與重唱、合唱的國貿四吳偉銘表示：「很高興有機會演出，雖然很辛苦，但將是我大學中的美好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唱賽 美聲&amp;amp;動作 創意十足  </dc:title>
</cp:coreProperties>
</file>