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耶誕晚會 歌聲舞姿繚繞林美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皓鈞蘭陽校園報導】由蘭陽校園資軟系學會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社團主辦的「天籟歌聲繞蘭陽，舞光十色耀淡江」耶誕晚會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於建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展開，參加者包括蘭陽校園全體師生及宜蘭縣市各大學校院學生，各個盛裝打扮、漂亮出席，為平時靜謐的林美山，揭開熱鬧的另類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在蘭陽校園主任林志鴻的致詞下開始，他說：「這是蘭陽校園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舉辦大型晚會，希望帶給大家美好的時光和難忘的回憶。」晚會活動包括社團表演、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之王決賽、</w:t>
      </w:r>
      <w:r>
        <w:rPr>
          <w:rFonts w:ascii="DFKai-SB" w:hAnsi="DFKai-SB"/>
          <w:color w:val="000000"/>
          <w:sz w:val="28"/>
        </w:rPr>
        <w:t>DJ Showtime</w:t>
      </w:r>
      <w:r>
        <w:rPr>
          <w:rFonts w:ascii="DFKai-SB" w:hAnsi="DFKai-SB"/>
          <w:color w:val="000000"/>
          <w:sz w:val="28"/>
        </w:rPr>
        <w:t>、有話大聲說和摸彩活動等，另邀請宜蘭大學樂團及佛光大學的熱舞社為大家熱情演出，現場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之王由現場觀眾投票選出，旅遊一陳夢妤以一曲張惠妹的「記得」贏得大家的讚賞，奪得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歌之王封號。摸彩活動則由幸運兒資軟一刁思宇抽中禮券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還有人趁「有話大聲說」機會，上台對喜歡的人表白，獲得全場的祝福。活動執行長資軟二劉興昌表示：「雖然籌辦過程遭遇許多困難與挫折，但看到大家開心的面孔，便覺得一切都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耶誕晚會 歌聲舞姿繚繞林美山  </dc:title>
</cp:coreProperties>
</file>