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日展開 寒假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期末考試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展開，之後即進入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天的寒假，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才開學，師生可以好好利用假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由於遇到閏月的關係，春節往後延，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才除夕，以往二月中旬就開學，今年則延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使得寒假特別長，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天。但教務處表示，下學期上課總時數不變，暑假也會往後延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才放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自下週三起展開，教務處表示，若有和「英語聽講練習」考試衝堂者，請先到原班考試教室參加英聽測驗，再由監考老師帶至活動中心測驗其餘衝堂科目，可免申請延後入場證明。發卷中心不再辦理臨時學生證，請改至行政大樓註冊組申請。另外，考前開放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教室為自修室，時間為：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∼2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∼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表示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查詢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放，並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開放初選。但本學期有欠繳學雜費者，請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至出納組繳清，否則無法辦理新學期電話或網路預選課程。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前未繳清者，將無法辦理新學期註冊。詳細情形請查詢會計室網站公告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3日展開 寒假50天  </dc:title>
</cp:coreProperties>
</file>