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你還在裝傻嗎？ 教室整潔　同學提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宛靜淡水校園報導】生活輔導組主辦「尋一方清淨之地」校園認養企劃競賽活動結果出爐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組入圍作品經評選，由公行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毛志維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人提出的「你還在裝傻嗎？」企畫案，以六項完整計畫及模擬問卷方式，獲得評審們的青睞，拿下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奪冠的企劃案為參與樸毅青年第二小隊的成員所提出，利用醒目標語「你還在裝傻嗎？」作為封面，非常吸引人。其方案利用教室認養來抵懲處的方式，認養一學期可銷過，並配合教室工讀生打掃，評審認為可行性高。隊員有中文一謝孟慈、西語一洪貞韻、保險二陳敏、經濟一黃麗如、公行三毛志維、化材一楊振緯、財金四林弈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則由親自到髒亂教室做整理的國貿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吳霽儒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獲得，提出班級認養之責任制度。另外，以「</w:t>
      </w:r>
      <w:r>
        <w:rPr>
          <w:rFonts w:ascii="DFKai-SB" w:hAnsi="DFKai-SB"/>
          <w:color w:val="000000"/>
          <w:sz w:val="28"/>
        </w:rPr>
        <w:t>All about the Earth</w:t>
      </w:r>
      <w:r>
        <w:rPr>
          <w:rFonts w:ascii="DFKai-SB" w:hAnsi="DFKai-SB"/>
          <w:color w:val="000000"/>
          <w:sz w:val="28"/>
        </w:rPr>
        <w:t>」為主題的外語學院同學，提出社團認養，並提供獎金作為社團補助，獲得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擔任評審，並曾是淡江康輔社活動企劃長的校友邱建智表示：「參賽作品都有一定水準，企畫案多從問題背面探討，缺乏根本性的創意，是可惜之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靜旻�黎修宏淡水校園報導】乾淨明亮的教室，都快變成福德坑垃圾山了！用過的衛生紙、喝完的飲料盒，甚至橘子皮都有，總務長羅運治說：「校園是大家的，需要大家維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羅運治表示，教室是同學使用率最高的場所，不要被動的等工友打掃，使用者主動的維護整潔，隨手將垃圾丟至垃圾桶，才能保持教室乾淨的樣貌。呼籲師生隨手將垃圾帶出教室外的垃圾桶丟棄，包括老師們上課所使用的免洗茶杯，也請自行帶出教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學院院長錢凡之表示，教室如果不乾淨，桌椅不整齊，相信學生也不舒服，教室維持整潔的作法很簡單，只要老師願意帶頭整理，每堂課花個兩三分鐘就乾淨了，「我要求理學院老師，包括我自己都要注意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你還在裝傻嗎？ 教室整潔　同學提案  </dc:title>
</cp:coreProperties>
</file>