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三生謝舒妃將出席國際青年對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英文系碩三謝舒妃將於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往肯亞，參加由國際組織青年領袖議會舉辦的「青年和平對談」，與來自世界各國的菁英，共同探討如何消除對立、解決貧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舒妃是少數代表法鼓山出席該對談的人，她表示，非洲由於種族的不同，常出現宗教的對立，甚至引發許多內戰，且貧富不均，希望透過這次的對談，能找出可行的方式，讓種族間的對立逐漸消除，達到和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舒妃也曾於今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代表法鼓山赴聯合國總部紐約參加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聯合國全球青年領袖高峰會議（</w:t>
      </w:r>
      <w:r>
        <w:rPr>
          <w:rFonts w:ascii="DFKai-SB" w:hAnsi="DFKai-SB"/>
          <w:color w:val="000000"/>
          <w:sz w:val="28"/>
        </w:rPr>
        <w:t>GYLS</w:t>
      </w:r>
      <w:r>
        <w:rPr>
          <w:rFonts w:ascii="DFKai-SB" w:hAnsi="DFKai-SB"/>
          <w:color w:val="000000"/>
          <w:sz w:val="28"/>
        </w:rPr>
        <w:t>）」，與來自</w:t>
      </w:r>
      <w:r>
        <w:rPr>
          <w:rFonts w:ascii="DFKai-SB" w:hAnsi="DFKai-SB"/>
          <w:color w:val="000000"/>
          <w:sz w:val="28"/>
        </w:rPr>
        <w:t>192</w:t>
      </w:r>
      <w:r>
        <w:rPr>
          <w:rFonts w:ascii="DFKai-SB" w:hAnsi="DFKai-SB"/>
          <w:color w:val="000000"/>
          <w:sz w:val="28"/>
        </w:rPr>
        <w:t>個會員國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非營利組織與會，共同探討如何解決貧窮以及千禧發展目標等主題。謝舒妃表示：「參與聯合國青年高峰會，除了拓展不少自己的國際觀和視野外，也讓我看見了許多對立的衝突國家，他們的青年代表領袖還是可以坐下來進行和平的討論互動，發表自己的觀點。像是印度代表可以和巴基斯坦代表握手，而兩個台灣代表也可以和中國大陸代表一起坐下來吃飯、交流，這是很好的對話模式。」她直言，在探討消滅貧窮議題時，各國青年代表對議題的認真積極態度，讓她依然對人類的未來充滿希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國後，她也因為出席聯合國全球青年領袖高峰會議，受邀到大專院校演講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她受邀前往僑光技術學院，分享她出席聯合國會議的心得。她以自身的經驗，鼓勵學生不但要善於傾聽也要勇於發言，要讓別人知道自己心裡所想的。她並分組帶活動，讓同學由活動中訓練聽與說的重要。對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受邀去師大的演講，可能因她去肯亞參加對談而無法成行，謝舒妃表示惋惜。不過，目前仍有其他學校與她洽談演講的時間，她也很珍惜能有機會帶給聽眾更多的國際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謝舒妃於聯合國大會堂留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三生謝舒妃將出席國際青年對談 </dc:title>
</cp:coreProperties>
</file>