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管系副教授羅孝賢任北市交通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管理學院運輸管理學系副教授羅孝賢，新任臺北市政府交通局長，今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）日履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孝賢於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即運管系創系一週年時即擔任講師，是該系最資深的教師，並在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間擔任該系主任。理論及實務經驗均相當豐富，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擔任台灣省公路局監工員，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為交大研究助理，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獲得台大土木工程博士學位，專長為運輸規劃、公路幾何設計、系統模擬、車流理論與容量分析與軌道運輸安全等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人事案於上週一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公布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羅孝賢授課時與運管系三年級學生互動熱烈，在座同學對於羅孝賢未來在交通局的行事態度和領導風格頻頻發問，儼然成為小型的記者會。羅孝賢表示，雖然上任後將無法繼續在淡江的教職，未來將持續增加運管系同學於北市交通局內實習之機會，並希望同學們在課業上或是實習場合中，要好好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宜廷「提醒」羅孝賢：「今年還有跨年晚會，交通可不能亂喔！」羅孝賢笑著說：「原來我上任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就有重大任務了，真的要好好做，要不然就會成為最短命的交通局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3</w:t>
      </w:r>
      <w:r>
        <w:rPr>
          <w:rFonts w:ascii="DFKai-SB" w:hAnsi="DFKai-SB"/>
          <w:color w:val="808080"/>
          <w:sz w:val="20"/>
        </w:rPr>
        <w:t>學年度羅孝賢（左）交接印信，卸下運管系主任一職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管系副教授羅孝賢任北市交通局長  </dc:title>
</cp:coreProperties>
</file>